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0.09.2021 г.                                                                                                                    №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093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185,3 тыс. рублей: в статье 1 пункт 1 цифровое значение «11 330,9 тыс. рублей» заменить на «11 516,2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1 год на 185,3 тыс. рублей: в статье 1 пункт 1 цифровое значение «13 423,9 тыс. рублей» заменить на «13 609,2 тыс. рублей». 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5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09,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714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8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16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93,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07,7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22,2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16,7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19,2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16,2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90,9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90,9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90,9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498,5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60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927,2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25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22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16,7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19,2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16,2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90,9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90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90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498,5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609,2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8:00Z</dcterms:created>
  <dc:creator>User</dc:creator>
  <dc:description/>
  <cp:keywords/>
  <dc:language>en-US</dc:language>
  <cp:lastModifiedBy>N.Uratma</cp:lastModifiedBy>
  <cp:lastPrinted>2021-06-09T15:05:00Z</cp:lastPrinted>
  <dcterms:modified xsi:type="dcterms:W3CDTF">2021-10-04T15:31:00Z</dcterms:modified>
  <cp:revision>11</cp:revision>
  <dc:subject/>
  <dc:title/>
</cp:coreProperties>
</file>